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5, 2022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023 General Fund Budget &amp; Levy; Water Fund and Sewer Fund Budgets  </w:t>
      </w:r>
      <w:r>
        <w:rPr>
          <w:color w:val="C00000"/>
          <w:sz w:val="22"/>
          <w:szCs w:val="22"/>
        </w:rPr>
        <w:t>(info in packe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General Fun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Water Fun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Sewer Fund 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2-11 Designating an Annual Polling Plac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solution 2022-12 Approving 2021 Tax Lev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--Organization resolution for 2023 with new council memb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C rental procedur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neral luncheon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Families/ groups that want to use the gym during the wint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rbage contract ending 2/202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quest for time off Jan 5 2023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ty Concerns/Comment –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Novemb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and Special meeting November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9627- 019649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275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N/A 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</w:t>
      </w:r>
      <w:r>
        <w:rPr>
          <w:sz w:val="22"/>
          <w:szCs w:val="22"/>
          <w:u w:val="single"/>
        </w:rPr>
        <w:t xml:space="preserve">$ 9,376.04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019650-019662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>1276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2762-2763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</w:t>
      </w:r>
      <w:r>
        <w:rPr>
          <w:sz w:val="22"/>
          <w:szCs w:val="22"/>
          <w:u w:val="single"/>
        </w:rPr>
        <w:t>$8,919.61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djourn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23:00Z</dcterms:created>
  <dc:creator>Lucan</dc:creator>
  <dc:description/>
  <cp:keywords/>
  <dc:language>en-US</dc:language>
  <cp:lastModifiedBy>Lucan</cp:lastModifiedBy>
  <cp:lastPrinted>2022-12-05T15:45:00Z</cp:lastPrinted>
  <dcterms:modified xsi:type="dcterms:W3CDTF">2022-12-05T21:45:00Z</dcterms:modified>
  <cp:revision>3</cp:revision>
  <dc:subject/>
  <dc:title>Agenda</dc:title>
</cp:coreProperties>
</file>